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185420</wp:posOffset>
            </wp:positionV>
            <wp:extent cx="7239000" cy="72002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7225</wp:posOffset>
            </wp:positionH>
            <wp:positionV relativeFrom="margin">
              <wp:posOffset>-648335</wp:posOffset>
            </wp:positionV>
            <wp:extent cx="1080135" cy="10801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b/>
          <w:sz w:val="32"/>
          <w:szCs w:val="32"/>
        </w:rPr>
        <w:t>FICHA DE INSCRIÇÃO PARA ELEIÇÃO DA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IPA – 2018 - 2019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Normal"/>
        <w:rPr/>
      </w:pPr>
      <w:r>
        <w:rPr/>
        <w:t>Nome: __________________________________________ RG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Admissão: 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ido ou como deseja ser chamad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______________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to / Seção:__________________ Local de Trabalho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(___) _____________ Fone Celular ou Residencial: (___)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estar ciente e de acordo com os termos da Portaria 3.214 de 08 de junho de 1978 através da Norma Regulamentadora 05, que dispõe sobre regulamentação da CIPA e das normas da ele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/_____/______                           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ara protoco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esidente da CIPA: Elizete Bueno da Rosa</w:t>
    </w:r>
  </w:p>
  <w:p>
    <w:pPr>
      <w:pStyle w:val="Footer"/>
      <w:jc w:val="center"/>
      <w:rPr>
        <w:b/>
        <w:b/>
      </w:rPr>
    </w:pPr>
    <w:r>
      <w:rPr>
        <w:b/>
      </w:rPr>
      <w:t>cipa@curitibanos.sc.gov.br</w:t>
    </w:r>
  </w:p>
  <w:p>
    <w:pPr>
      <w:pStyle w:val="Footer"/>
      <w:jc w:val="center"/>
      <w:rPr>
        <w:b/>
        <w:b/>
      </w:rPr>
    </w:pPr>
    <w:r>
      <w:rPr>
        <w:b/>
      </w:rPr>
      <w:t>https://www.curitibanos.sc.gov.br/cms/link/link-cabecalho/codMapaItem/65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IPA - COMISSÃO INTERNA DE PREVENÇÃO ACIDENTE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20:00Z</dcterms:created>
  <dc:creator>administrador</dc:creator>
  <dc:description/>
  <cp:keywords/>
  <dc:language>en-US</dc:language>
  <cp:lastModifiedBy>Josue</cp:lastModifiedBy>
  <dcterms:modified xsi:type="dcterms:W3CDTF">2018-10-04T21:53:00Z</dcterms:modified>
  <cp:revision>6</cp:revision>
  <dc:subject/>
  <dc:title/>
</cp:coreProperties>
</file>